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 au Secrétariat et à la DN du Courant.</w:t>
      </w:r>
    </w:p>
    <w:p>
      <w:pPr>
        <w:pStyle w:val="TextBody"/>
        <w:rPr/>
      </w:pPr>
      <w:r>
        <w:rPr/>
        <w:t>Double au secrétariat départemental (+ Coquelicot)</w:t>
      </w:r>
    </w:p>
    <w:p>
      <w:pPr>
        <w:pStyle w:val="TextBody"/>
        <w:rPr/>
      </w:pPr>
      <w:r>
        <w:rPr/>
        <w:t>et au responsable régional.</w:t>
      </w:r>
    </w:p>
    <w:p>
      <w:pPr>
        <w:pStyle w:val="TextBody"/>
        <w:rPr/>
      </w:pPr>
      <w:r>
        <w:rPr/>
      </w:r>
    </w:p>
    <w:p>
      <w:pPr>
        <w:pStyle w:val="TextBody"/>
        <w:rPr/>
      </w:pPr>
      <w:r>
        <w:rPr/>
        <w:t>Chers Camarades,</w:t>
      </w:r>
    </w:p>
    <w:p>
      <w:pPr>
        <w:pStyle w:val="TextBody"/>
        <w:rPr/>
      </w:pPr>
      <w:r>
        <w:rPr/>
      </w:r>
    </w:p>
    <w:p>
      <w:pPr>
        <w:pStyle w:val="TextBody"/>
        <w:rPr/>
      </w:pPr>
      <w:r>
        <w:rPr/>
        <w:t>Le meeting du 11 mai à Auxerre, sous l’égide du « Comité départemental pour la victoire du NON », a été un succès par le nombre de participants (75) et par le débat, certes inégal, mais vivant, intéressant et mobilisateur. C’est le résultat de la fidélité et des engagements pris et tenus par tous les militants du CCI et de l’ensemble du PT. C’est aussi le résultat des responsabilités assumées par les camarades du secrétariat départemental du Courant  et du bureau départemental du PT.</w:t>
      </w:r>
    </w:p>
    <w:p>
      <w:pPr>
        <w:pStyle w:val="Normal"/>
        <w:rPr>
          <w:sz w:val="24"/>
        </w:rPr>
      </w:pPr>
      <w:r>
        <w:rPr>
          <w:sz w:val="24"/>
        </w:rPr>
      </w:r>
    </w:p>
    <w:p>
      <w:pPr>
        <w:pStyle w:val="Normal"/>
        <w:rPr>
          <w:sz w:val="24"/>
        </w:rPr>
      </w:pPr>
      <w:r>
        <w:rPr>
          <w:sz w:val="24"/>
        </w:rPr>
        <w:t>Ce résultat a été obtenu sur la base de notre engagement sur l’orientation politique de notre Parti et des mesures organisationnelles prises. Il a été obtenu malgré les difficultés politiques auxquelles nous sommes confrontées depuis plusieurs mois, en raison de plusieurs données, sur le détail desquelles on pourra revenir si nécessaire. Sur la base des discussions au sein du sec. dép. et des UB, j’ai alerté de longue date les instances dirigeantes régionales et nationales sur ces difficultés. Mis à part le suivi pendant un temps de l’affaire particulière ayant surgi ici, l’aide politique apportée pour maîtriser et surmonter ces difficultés a été, somme toute,  disons bien limitée, malgré les signaux d’alarme envoyés.</w:t>
      </w:r>
    </w:p>
    <w:p>
      <w:pPr>
        <w:pStyle w:val="Normal"/>
        <w:rPr>
          <w:sz w:val="24"/>
        </w:rPr>
      </w:pPr>
      <w:r>
        <w:rPr>
          <w:sz w:val="24"/>
        </w:rPr>
      </w:r>
    </w:p>
    <w:p>
      <w:pPr>
        <w:pStyle w:val="Normal"/>
        <w:rPr>
          <w:sz w:val="24"/>
        </w:rPr>
      </w:pPr>
      <w:r>
        <w:rPr>
          <w:sz w:val="24"/>
        </w:rPr>
        <w:t>Le 2 mai, s’est tenue une AG du Courant avec la participation de trois représentants de la DN. Bien que la réunion ait été convoquée dans des délais serrés, le taux de participation a été correct. Averti de la venue du camarade Seldjouk pour 18h, j’avais demandé si une discussion pour préparer la réunion était possible. Aucune réponse. A 18h, je découvre la présence de trois camarades de la DN. La réunion avec les camarades de la DN durera 3 heures. Pendant ces trois heures, la discussion tournera quasi exclusivement sur la question du « site Tardieu » et sur une intervention en janvier du camarade Yves à une réunion du PT (reproduite dans un texte interne, n’ayant connu aucune diffusion). Sur ces 2 points, il était nécessaire d’établir une clarté complète, dans les termes définis dans les deux résolutions adoptées. Pour autant, fallait-il 3h et surtout fallait-il procéder comme l’ont fait les camarades de la DN ? Et aussi, était-il correct qu’une fois les deux résolutions adoptées, les 3 camarades de la DN soient brusquement partis, sans qu’aient été abordés la campagne pour le meeting du 11 mai et l’ensemble de nos tâches politiques ?</w:t>
      </w:r>
    </w:p>
    <w:p>
      <w:pPr>
        <w:pStyle w:val="Normal"/>
        <w:rPr>
          <w:sz w:val="24"/>
        </w:rPr>
      </w:pPr>
      <w:r>
        <w:rPr>
          <w:sz w:val="24"/>
        </w:rPr>
      </w:r>
    </w:p>
    <w:p>
      <w:pPr>
        <w:pStyle w:val="Normal"/>
        <w:rPr>
          <w:sz w:val="24"/>
        </w:rPr>
      </w:pPr>
      <w:r>
        <w:rPr>
          <w:sz w:val="24"/>
        </w:rPr>
        <w:t>Avant leur départ, les camarades de la DN ont déclaré qu’après cette réunion, il y aurait un compte-rendu et des mesures prises par la DN. A ce jour, 12 mai, aucune nouvelle. Du 2mai au 11 mai, silence radio total…</w:t>
      </w:r>
    </w:p>
    <w:p>
      <w:pPr>
        <w:pStyle w:val="Normal"/>
        <w:rPr>
          <w:sz w:val="24"/>
        </w:rPr>
      </w:pPr>
      <w:r>
        <w:rPr>
          <w:sz w:val="24"/>
        </w:rPr>
      </w:r>
    </w:p>
    <w:p>
      <w:pPr>
        <w:pStyle w:val="Normal"/>
        <w:rPr>
          <w:sz w:val="24"/>
        </w:rPr>
      </w:pPr>
      <w:r>
        <w:rPr>
          <w:sz w:val="24"/>
        </w:rPr>
        <w:t>Sur la réunion du 2 mai, je dois faire part de mon étonnement sur des affirmations et des procédés. Sur la base de notre programme et de nos statuts, l’autorité du CC est pleine et entière, elle est absolue dans le cadre du centralisme démocratique. Pour autant, est-il légitime que des camarades du CC estiment avoir le droit d’interrompre un intervenant et de ne pas respecter l’ordre des inscriptions ? L’autorité d’un membre du CC repose d’abord sur l’explication politique, en aucun cas sur l’élévation du ton et surtout pas sur le principe d’autorité. La discipline au sein de la IVe Internationale, sur la base de nos principes, ne se discute pas, mais le respect de la démocratie interne et aussi le respect des militants ne se discutent pas non plus.</w:t>
      </w:r>
    </w:p>
    <w:p>
      <w:pPr>
        <w:pStyle w:val="Normal"/>
        <w:rPr>
          <w:sz w:val="24"/>
        </w:rPr>
      </w:pPr>
      <w:r>
        <w:rPr>
          <w:sz w:val="24"/>
        </w:rPr>
      </w:r>
    </w:p>
    <w:p>
      <w:pPr>
        <w:pStyle w:val="Normal"/>
        <w:rPr>
          <w:sz w:val="24"/>
        </w:rPr>
      </w:pPr>
      <w:r>
        <w:rPr>
          <w:sz w:val="24"/>
        </w:rPr>
        <w:t>Je le dis nettement : je n’ai jamais accepté au sein de notre Parti le mépris et la défiance. Est-il vraiment déplacé, même dans une situation de crise, d’attendre de tout camarade, et naturellement au premier chef de tout camarade dirigeant, un minimum de correction dans les relations militantes ?</w:t>
      </w:r>
    </w:p>
    <w:p>
      <w:pPr>
        <w:pStyle w:val="Normal"/>
        <w:rPr>
          <w:sz w:val="24"/>
        </w:rPr>
      </w:pPr>
      <w:r>
        <w:rPr>
          <w:sz w:val="24"/>
        </w:rPr>
      </w:r>
    </w:p>
    <w:p>
      <w:pPr>
        <w:pStyle w:val="Normal"/>
        <w:rPr>
          <w:sz w:val="24"/>
        </w:rPr>
      </w:pPr>
      <w:r>
        <w:rPr>
          <w:sz w:val="24"/>
        </w:rPr>
        <w:t>C’est un fait : le secrétariat départemental du Courant a été délibérement ignoré, non informé, systématiquement mis à l’écart, à tel point que c’est incidemment -  par un coup de fil le 11 mai, à 13h40, de la camarade Coquelicot – que j’apprends la venue ( pourtant sollicitée de longue date !) de 2 camarades pour le meeting du soir et qu’une AG extraordinaire de la Fédération du PT est directement convoquée par le BN pour vendredi 13 !!!….</w:t>
      </w:r>
    </w:p>
    <w:p>
      <w:pPr>
        <w:pStyle w:val="Normal"/>
        <w:rPr>
          <w:sz w:val="24"/>
        </w:rPr>
      </w:pPr>
      <w:r>
        <w:rPr>
          <w:sz w:val="24"/>
        </w:rPr>
      </w:r>
    </w:p>
    <w:p>
      <w:pPr>
        <w:pStyle w:val="Normal"/>
        <w:rPr>
          <w:sz w:val="24"/>
        </w:rPr>
      </w:pPr>
      <w:r>
        <w:rPr>
          <w:sz w:val="24"/>
        </w:rPr>
        <w:t>C’est un fait, et je le regrette vivement par rapport à nos pratiques organisationnelles : la défiance affichée et réitérée (comment comprendre que les 2 camarades de la DN, après le meeting du 11 mai, soient partis avec le seul camarade Perrignon, alors que j’étais demandeur d’éclaircissements politiques ?) est évidemment antagonique avec le maintien de la responsabilité politique du secrétariat de l’UD.</w:t>
      </w:r>
    </w:p>
    <w:p>
      <w:pPr>
        <w:pStyle w:val="Normal"/>
        <w:rPr>
          <w:sz w:val="24"/>
        </w:rPr>
      </w:pPr>
      <w:r>
        <w:rPr>
          <w:sz w:val="24"/>
        </w:rPr>
      </w:r>
    </w:p>
    <w:p>
      <w:pPr>
        <w:pStyle w:val="Normal"/>
        <w:rPr>
          <w:sz w:val="24"/>
        </w:rPr>
      </w:pPr>
      <w:r>
        <w:rPr>
          <w:sz w:val="24"/>
        </w:rPr>
        <w:t>Il importe  d’assurer la continuité du Parti et de la IVe Internationale, et donc d’assurer la continuité du fonctionnement politique et organisationnel de l’UD. C’est pourquoi je soumets les propositions suivantes :</w:t>
      </w:r>
    </w:p>
    <w:p>
      <w:pPr>
        <w:pStyle w:val="Normal"/>
        <w:rPr>
          <w:sz w:val="24"/>
        </w:rPr>
      </w:pPr>
      <w:r>
        <w:rPr>
          <w:sz w:val="24"/>
        </w:rPr>
      </w:r>
    </w:p>
    <w:p>
      <w:pPr>
        <w:pStyle w:val="Normal"/>
        <w:rPr>
          <w:sz w:val="24"/>
        </w:rPr>
      </w:pPr>
      <w:r>
        <w:rPr>
          <w:sz w:val="24"/>
        </w:rPr>
        <w:t>Parmi les camarades particulièrement compétents et sûrs, figurent plusieurs camarades qui doivent enfin prendre leurs responsabilités politiques pour assurer le bon fonctionnement et l’impulsion politiques des instances de direction au niveau départemental. (Je précise de suite que l’exercice de responsabilités syndicales doit cesser enfin d’être un prétexte pour ne pas assumer pleinement des responsabilités politiques, alors qu’au contraire, à tous égards, l’investissement dans des responsabilités syndicales revêtant la plus grande importance dans notre combat pour défendre l’existence et l’indépendance des syndicats doit se combiner avec des responsabilités politiques. En ce qui concerne le temps disponible, il faut aussi préciser qu’il existe, sauf erreur, d’importantes décharges syndicales qui doivent permettre d’assumer pour l’essentiel les tâches de responsabilités syndicales. La question du temps ne peut donc être une raison pour ne pas participer à des instances dirigeantes du Courant ou du PT).</w:t>
      </w:r>
    </w:p>
    <w:p>
      <w:pPr>
        <w:pStyle w:val="Normal"/>
        <w:rPr>
          <w:sz w:val="24"/>
        </w:rPr>
      </w:pPr>
      <w:r>
        <w:rPr>
          <w:sz w:val="24"/>
        </w:rPr>
      </w:r>
    </w:p>
    <w:p>
      <w:pPr>
        <w:pStyle w:val="Normal"/>
        <w:rPr>
          <w:sz w:val="24"/>
        </w:rPr>
      </w:pPr>
      <w:r>
        <w:rPr>
          <w:sz w:val="24"/>
        </w:rPr>
        <w:t>Première proposition : le camarade Perrignon me semble être à tous égards, en raison de son expérience politique et aussi en raison de ses responsabilités au sein du mouvement ouvrier,  le mieux placé pour prendre la responsabilité politique de l’UD 89 (bien que, jusqu’alors, il n’ait jamais participé aux réunions du sec. dép.).</w:t>
      </w:r>
    </w:p>
    <w:p>
      <w:pPr>
        <w:pStyle w:val="Normal"/>
        <w:rPr>
          <w:sz w:val="24"/>
        </w:rPr>
      </w:pPr>
      <w:r>
        <w:rPr>
          <w:sz w:val="24"/>
        </w:rPr>
      </w:r>
    </w:p>
    <w:p>
      <w:pPr>
        <w:pStyle w:val="Normal"/>
        <w:rPr>
          <w:sz w:val="24"/>
        </w:rPr>
      </w:pPr>
      <w:r>
        <w:rPr>
          <w:sz w:val="24"/>
        </w:rPr>
        <w:t>Deuxième proposition : la camarade Coquelicot, réélue au Comité Directeur du PT lors du dernier congrès,  se doit d’assumer des responsabilités politiques au sein de la Fédération départementale du PT : elle me semble être la mieux placée pour assumer la responsabilité politique du secrétariat fédéral. (Comme porte-parole public, un autre camarade pourra être proposé). Elle a démontré dans la dernière période que sa situation familiale personnelle ne pouvait être un obstacle pour assumer cette tâche, qui est d’ailleurs logique en relation avec son appartenance au Comité Directeur.</w:t>
      </w:r>
    </w:p>
    <w:p>
      <w:pPr>
        <w:pStyle w:val="Normal"/>
        <w:rPr>
          <w:sz w:val="24"/>
        </w:rPr>
      </w:pPr>
      <w:r>
        <w:rPr>
          <w:sz w:val="24"/>
        </w:rPr>
      </w:r>
    </w:p>
    <w:p>
      <w:pPr>
        <w:pStyle w:val="Normal"/>
        <w:rPr>
          <w:sz w:val="24"/>
        </w:rPr>
      </w:pPr>
      <w:r>
        <w:rPr>
          <w:sz w:val="24"/>
        </w:rPr>
        <w:t>Je soumets ces propositions  à la DN et au secrétariat départemental.</w:t>
      </w:r>
    </w:p>
    <w:p>
      <w:pPr>
        <w:pStyle w:val="Normal"/>
        <w:rPr>
          <w:sz w:val="24"/>
        </w:rPr>
      </w:pPr>
      <w:r>
        <w:rPr>
          <w:sz w:val="24"/>
        </w:rPr>
      </w:r>
    </w:p>
    <w:p>
      <w:pPr>
        <w:pStyle w:val="Normal"/>
        <w:rPr>
          <w:sz w:val="24"/>
        </w:rPr>
      </w:pPr>
      <w:r>
        <w:rPr>
          <w:sz w:val="24"/>
        </w:rPr>
        <w:t>Les acquis du combat politique pour la construction de la IVe Internationale mené depuis de nombreuses années dans le département doivent être absolument préservés. Pour ce faire, une nouvelle direction, avec les camarades les plus compétents, et dans une relation de confiance avec la DN, doit être mise en place pour assurer la réalisation de nos objectifs.</w:t>
      </w:r>
    </w:p>
    <w:p>
      <w:pPr>
        <w:pStyle w:val="Normal"/>
        <w:rPr>
          <w:sz w:val="24"/>
        </w:rPr>
      </w:pPr>
      <w:r>
        <w:rPr>
          <w:sz w:val="24"/>
        </w:rPr>
      </w:r>
    </w:p>
    <w:p>
      <w:pPr>
        <w:pStyle w:val="Normal"/>
        <w:rPr>
          <w:sz w:val="24"/>
        </w:rPr>
      </w:pPr>
      <w:r>
        <w:rPr>
          <w:sz w:val="24"/>
        </w:rPr>
        <w:t>Comme militant de la IVe Internationale, je ferai naturellement mon possible pour aider à la mise en place de cette nouvelle direction, si la DN l’estime utile.</w:t>
      </w:r>
    </w:p>
    <w:p>
      <w:pPr>
        <w:pStyle w:val="Normal"/>
        <w:rPr>
          <w:sz w:val="24"/>
        </w:rPr>
      </w:pPr>
      <w:r>
        <w:rPr>
          <w:sz w:val="24"/>
        </w:rPr>
      </w:r>
    </w:p>
    <w:p>
      <w:pPr>
        <w:pStyle w:val="Normal"/>
        <w:rPr>
          <w:sz w:val="24"/>
        </w:rPr>
      </w:pPr>
      <w:r>
        <w:rPr>
          <w:sz w:val="24"/>
        </w:rPr>
        <w:t>En tout état de cause, je continuerai à défendre notre Programme et notre drapeau.</w:t>
      </w:r>
    </w:p>
    <w:p>
      <w:pPr>
        <w:pStyle w:val="Normal"/>
        <w:rPr>
          <w:sz w:val="24"/>
        </w:rPr>
      </w:pPr>
      <w:r>
        <w:rPr>
          <w:sz w:val="24"/>
        </w:rPr>
      </w:r>
    </w:p>
    <w:p>
      <w:pPr>
        <w:pStyle w:val="Normal"/>
        <w:rPr>
          <w:sz w:val="24"/>
        </w:rPr>
      </w:pPr>
      <w:r>
        <w:rPr>
          <w:sz w:val="24"/>
        </w:rPr>
        <w:t>Salutations communistes. Le 12 mai. V.</w:t>
      </w:r>
    </w:p>
    <w:p>
      <w:pPr>
        <w:pStyle w:val="Normal"/>
        <w:rPr>
          <w:sz w:val="24"/>
        </w:rPr>
      </w:pPr>
      <w:r>
        <w:rPr>
          <w:sz w:val="24"/>
        </w:rPr>
      </w:r>
    </w:p>
    <w:p>
      <w:pPr>
        <w:pStyle w:val="Normal"/>
        <w:rPr>
          <w:sz w:val="24"/>
        </w:rPr>
      </w:pPr>
      <w:r>
        <w:rPr>
          <w:sz w:val="24"/>
        </w:rPr>
        <w:t>(PS : je n’ai, à cette date, strictement rien reçu de Paris.</w:t>
      </w:r>
    </w:p>
    <w:p>
      <w:pPr>
        <w:pStyle w:val="Normal"/>
        <w:rPr>
          <w:sz w:val="24"/>
        </w:rPr>
      </w:pPr>
      <w:r>
        <w:rPr>
          <w:sz w:val="24"/>
        </w:rPr>
        <w:t>A ce jour, 12 mai, je n’ai pas encore reçu la convocation à l’Assemblée extraordinaire du PT du 13 m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50:00Z</dcterms:created>
  <dc:creator>A</dc:creator>
  <dc:description/>
  <dc:language>en-US</dc:language>
  <cp:lastModifiedBy>A</cp:lastModifiedBy>
  <dcterms:modified xsi:type="dcterms:W3CDTF">2005-05-12T16:50:00Z</dcterms:modified>
  <cp:revision>2</cp:revision>
  <dc:subject/>
  <dc:title>Le meeting du 11 mai à Auxerre, sous l’égide du « Comité départemental pour la victoire du NON », a été un succès par le nom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